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11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8" t="19710" r="18776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ПРОЕКТ ГОДА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7 декабря 2020 года по 25 января 2021 года департамент внутренней и кадровой политики Белгородской области проводит региональный конкурс «Лучший проект года - 2020». Наш район представлен тремя про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дение районного фестиваля близнецов, двойняшек (тройняшек) на территории Прохоровского района («Рожденные вместе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ние условий для популяризации института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я «Университета третьего возраста» в Прохор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голосуем и выберем лучший проект го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деи собраны  для голосования на сайте «Народная экспертиз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Подробная инструкция по голосованию - https://admprohorovka.ru/deyatelnost/proekty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9390" cy="363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67" t="-6" r="207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0" cy="3227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9680" cy="2809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9515" cy="2667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970" cy="2466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970" cy="2276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>Пользователь</dc:creator>
  <dc:description/>
  <cp:keywords/>
  <dc:language>en-US</dc:language>
  <cp:lastModifiedBy>Пользователь</cp:lastModifiedBy>
  <dcterms:modified xsi:type="dcterms:W3CDTF">2020-12-17T08:31:00Z</dcterms:modified>
  <cp:revision>5</cp:revision>
  <dc:subject/>
  <dc:title/>
</cp:coreProperties>
</file>